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9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 zápisnice o vykonaní skúšky poľovného hospod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Okresný úrad v 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  <w:szCs w:val="24"/>
        </w:rPr>
        <w:t>ZÁPISNIC</w:t>
      </w: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vykonaní skúšky poľovníckeho hospod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 a miesto konania skúšky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oženie skúšobnej komi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edsed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Zhodnotenie organizácie a priebehu skúš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Celkové zhodnotenie úrovne vedomostí kandidá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Zistené nedostatky a návrh na ich odstrán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Vyjadrenie kontrolné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dseda skúšobnej komisie</w:t>
      </w:r>
      <w:r>
        <w:br w:type="page"/>
      </w:r>
    </w:p>
    <w:p>
      <w:pPr>
        <w:pStyle w:val="Heading1"/>
        <w:rPr/>
      </w:pPr>
      <w:r>
        <w:rPr/>
        <w:t>ČÍSELNÝ PREHĽ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EBEHU A VÝSLEDKOCH SKÚŠKY POĽOVNÝCH HOSPODÁ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EJ V DŇOCH 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2317"/>
        <w:gridCol w:w="228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 č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ĽAD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UCHÁDZAČO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a skúšku sa prihlás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>
                <w:sz w:val="22"/>
              </w:rPr>
              <w:t>Pred skúškou odstúpilo a ospravedlnilo sa (ospravedlnenie uznané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očas skúšky odstúp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Bez ospravedlnenia sa na skúšku nedostav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Celkove sa skúške nepodrobilo (súčet por. č. 2-4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Skúške sa podrobilo (rozdiel medzi por. č. 1 a 5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ýsledok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rospel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eprospel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ri skúške obstálo celkom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16" w:fmt="decimal"/>
          <w:formProt w:val="false"/>
          <w:textDirection w:val="lrTb"/>
          <w:docGrid w:type="default" w:linePitch="360" w:charSpace="0"/>
        </w:sectPr>
        <w:pStyle w:val="Normal"/>
        <w:ind w:left="1816" w:firstLine="454"/>
        <w:rPr/>
      </w:pPr>
      <w:r>
        <w:rPr>
          <w:sz w:val="22"/>
        </w:rPr>
        <w:t>podpis a odtlačok pečiatky okres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ifikačný prehľad skúšok poľovníckych  hospodárov, konaných dňa .…………......... OÚ v ...……………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75"/>
        <w:gridCol w:w="656"/>
        <w:gridCol w:w="655"/>
        <w:gridCol w:w="657"/>
        <w:gridCol w:w="657"/>
        <w:gridCol w:w="657"/>
        <w:gridCol w:w="655"/>
        <w:gridCol w:w="655"/>
        <w:gridCol w:w="655"/>
        <w:gridCol w:w="655"/>
        <w:gridCol w:w="655"/>
        <w:gridCol w:w="728"/>
        <w:gridCol w:w="815"/>
        <w:gridCol w:w="597"/>
        <w:gridCol w:w="597"/>
        <w:gridCol w:w="597"/>
        <w:gridCol w:w="597"/>
        <w:gridCol w:w="597"/>
        <w:gridCol w:w="129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 č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o, priezvisko, rodné číslo a číslo vysvedčenia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omný test zo skupiny predmetov počet správne zodpovedných otázok/percento úspešnost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ány P-N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omná časť celkom P-N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stna časť podľa skupín predmetov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 N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N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.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redseda komisie: …......................................... skúšobný komisár I. ............................................. skúšobný komisár II. 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skúšobný komisár III. ......................................... skúšobný komisár IV. .......................................... skúšobný komisár V. ........................................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pacing w:val="0"/>
      <w:w w:val="100"/>
      <w:kern w:val="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ind w:left="169" w:hanging="169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1:00Z</dcterms:created>
  <dc:creator>Jozef.Hlasnik</dc:creator>
  <dc:description/>
  <cp:keywords/>
  <dc:language>en-US</dc:language>
  <cp:lastModifiedBy>MichalS</cp:lastModifiedBy>
  <cp:lastPrinted>2009-08-13T06:18:00Z</cp:lastPrinted>
  <dcterms:modified xsi:type="dcterms:W3CDTF">2017-03-02T07:35:00Z</dcterms:modified>
  <cp:revision>7</cp:revision>
  <dc:subject/>
  <dc:title>SKÚŠOBNÝ PORIADOK</dc:title>
</cp:coreProperties>
</file>